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6570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ЕЛКОВСКИЙ РАЙОН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а ул., д. 37, ст-ца Высел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ский край, 353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/факс 8(86157) 73-2-46, 73-8-76, 73-7-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vsladm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kuban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ПО 04019284   ОГРН 10223035572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ИНН 2328009030    КПП 23620100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29.09.2020г № 109-7387/20-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 № __________________ от ______________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ам сельских посел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(по списку)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мещении информации 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Lucida Sans Unicode"/>
          <w:kern w:val="2"/>
          <w:sz w:val="28"/>
          <w:szCs w:val="28"/>
        </w:rPr>
        <w:t>В  рамках федерального проекта «Содействие повышению уровня финансовой грамотности населения и развитию финансового образования в Российской Федерации», реализуется подпрограмма «Финансовое просвещение населения Краснодарского края» государственной программы «Социально-экономическое и инновационное развитие Краснодарского края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О</w:t>
      </w:r>
      <w:r>
        <w:rPr>
          <w:sz w:val="28"/>
          <w:szCs w:val="28"/>
        </w:rPr>
        <w:t>дним из направлений является реализация мероприятий по информированию населения Краснодарского края о последствиях обращения автовладельцев к недобросовестным посредникам за услугами в сфере автострахования, о механизмах обращения автолюбителей в службу финансового уполномоченного при возникновении спорных ситуаций, связанных с выплатами, о последовательности действий при наступлении страхового случая, а также о возможных рисках при покупке поддельных полисов ОСАГО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123-ФЗ установлен новый порядок урегулирования споров потребителей с финансовыми организациями, который предполагает обязательное обращение потребителя к финансовому уполномоченному до его обращения в суд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информирования граждан необходимо разместить на официальном сайте сельского поселения в информационно-телекоммуникационной сети «Интернет» информацию о деятельности финансового уполномоченного на территории РФ (приложение №1). Информацию о проделанной работе предоставить в отдел экономического развития, инвестиций и малого бизнеса администрации муниципального образования Выселковский район в срок до 30 сентября 2020 года (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861577350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0"/>
        </w:rPr>
        <w:t xml:space="preserve">          </w:t>
      </w:r>
      <w:r>
        <w:rPr>
          <w:sz w:val="28"/>
          <w:szCs w:val="28"/>
        </w:rPr>
        <w:t>Приложение: на 2 л.,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ыселковский район                                                      С.И.Фирстков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быленко Л.В. 8(86157)73-5-0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ladm@mail.kuba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30:00Z</dcterms:created>
  <dc:creator>ЮроваТ</dc:creator>
  <dc:description/>
  <cp:keywords/>
  <dc:language>en-US</dc:language>
  <cp:lastModifiedBy>КобыленкоЛ</cp:lastModifiedBy>
  <cp:lastPrinted>2020-09-29T16:25:00Z</cp:lastPrinted>
  <dcterms:modified xsi:type="dcterms:W3CDTF">2020-09-29T13:34:00Z</dcterms:modified>
  <cp:revision>52</cp:revision>
  <dc:subject/>
  <dc:title>                      </dc:title>
</cp:coreProperties>
</file>